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VERSE ENGINEERING FOR QUALITY CONTROL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Cristian Cioană</w:t>
      </w:r>
      <w:r>
        <w:fldChar w:fldCharType="begin"/>
      </w:r>
      <w:r>
        <w:rPr/>
        <w:instrText xml:space="preserve"> XE "Cioană C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Aurel Tulcan</w:t>
      </w:r>
      <w:r>
        <w:fldChar w:fldCharType="begin"/>
      </w:r>
      <w:r>
        <w:rPr/>
        <w:instrText xml:space="preserve"> XE "Tulcan Au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Cristian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Cosma</w:t>
      </w:r>
      <w:r>
        <w:fldChar w:fldCharType="begin"/>
      </w:r>
      <w:r>
        <w:rPr/>
        <w:instrText xml:space="preserve"> XE "Cosma C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&amp; Tudor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Iclănzan</w:t>
      </w:r>
      <w:r>
        <w:fldChar w:fldCharType="begin"/>
      </w:r>
      <w:r>
        <w:rPr/>
        <w:instrText xml:space="preserve"> XE "Iclănza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“Politehnica” University of Timisoara-Romania, Department of Material and Manufacturing Engineering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Cristian Cioană, ccioana@eng.upt.ro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2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 xml:space="preserve">To keep pace with customer needs industrial producers have to create parts with complex shapes (Cheung et al., 2005) and with very precise tolerances. To make a profit, the manufacturing process should be shortened, this imposing introduction of new technologies. A sector of the manufacturing process is quality control; it requires the inspection of a wide variety of parts of different shapes and sizes. </w:t>
      </w:r>
    </w:p>
    <w:p>
      <w:pPr>
        <w:pStyle w:val="Normal"/>
        <w:ind w:left="4" w:hanging="0"/>
        <w:jc w:val="both"/>
        <w:rPr/>
      </w:pPr>
      <w:r>
        <w:rPr>
          <w:sz w:val="20"/>
        </w:rPr>
        <w:t>The paper presents two methods of inspecting the quality for complex shape parts, both belonging to reverse engineering techniques. First, the part will be measured on a CMM with a contact probe and then the virtual model resulted will be compared with the model obtained from the digitization process.</w:t>
      </w:r>
    </w:p>
    <w:p>
      <w:pPr>
        <w:pStyle w:val="Normal"/>
        <w:jc w:val="both"/>
        <w:rPr/>
      </w:pPr>
      <w:r>
        <w:rPr>
          <w:b/>
          <w:i/>
          <w:sz w:val="20"/>
        </w:rPr>
        <w:t>Key words:</w:t>
      </w:r>
      <w:r>
        <w:rPr>
          <w:sz w:val="20"/>
        </w:rPr>
        <w:t xml:space="preserve"> CAD, CMM, 3D measuring, 3D scanning, reverse engineering, point cloud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40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